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aps/>
        </w:rPr>
        <w:t>ПУТИ ПОВЫШЕНИЯ КАЧЕСТВА ПОСЛЕДИПЛОМНОй ПОДГОТОВКИ ВРАЧЕЙ-анестезиологов-реаниматологов с использованием имитатора пациента нового поколения SimMan 3G</w:t>
      </w:r>
    </w:p>
    <w:p>
      <w:pPr>
        <w:pStyle w:val="Style15"/>
        <w:spacing w:before="0" w:after="0"/>
        <w:jc w:val="center"/>
        <w:rPr/>
      </w:pPr>
      <w:r>
        <w:rPr>
          <w:caps/>
        </w:rPr>
        <w:t>В.Е. Л</w:t>
      </w:r>
      <w:r>
        <w:rPr/>
        <w:t>ешкова, М.А. Садритдинов,</w:t>
      </w:r>
      <w:r>
        <w:rPr>
          <w:caps/>
        </w:rPr>
        <w:t xml:space="preserve"> </w:t>
      </w:r>
      <w:r>
        <w:rPr/>
        <w:t>Р.М. Габдулхаков,  Р.А. Шарипов, В.В. Викторов, Р.Х. Гизатуллин, Б.В. Вакеев</w:t>
      </w:r>
    </w:p>
    <w:p>
      <w:pPr>
        <w:pStyle w:val="Style15"/>
        <w:spacing w:before="0" w:after="0"/>
        <w:jc w:val="center"/>
        <w:rPr/>
      </w:pPr>
      <w:r>
        <w:rPr/>
        <w:t>ГОУ ВПО БГМУ Росздрава, кафедра анестезиологии и реаниматологии с курсом ИП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Анестезиология-реаниматология является высокотехнологической областью медицины, в которой внедрение инновационных решений способно значительно повлиять на качество оказания медицинской помощи. За последние годы в рамках реализации Национального проекта «Здоровье» произошло значительное улучшение материально-технической базы отделений анестезиологии-реаниматологии ЛПУ Республики Башкортостан. Оснащение рабочего места анестезиолога современным оборудованием (наркозно-дыхательные аппараты, многоканальные мониторы, мультигазовые анализаторы) позволило при проведении анестезиологического пособия использовать современные методики ингаляционной анестезии – «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flow</w:t>
      </w:r>
      <w:r>
        <w:rPr/>
        <w:t>» и «</w:t>
      </w:r>
      <w:r>
        <w:rPr>
          <w:lang w:val="en-US"/>
        </w:rPr>
        <w:t>minimum</w:t>
      </w:r>
      <w:r>
        <w:rPr/>
        <w:t>-</w:t>
      </w:r>
      <w:r>
        <w:rPr>
          <w:lang w:val="en-US"/>
        </w:rPr>
        <w:t>flow</w:t>
      </w:r>
      <w:r>
        <w:rPr/>
        <w:t xml:space="preserve">». Работа с современным высокотехнологичным оборудованием требует определенного опыта и знаний. Квалификацию медицинского персонала можно повысить большим потоком профильных пациентов и регулярными тренингами. Однако, в соответствии с существующим законодательством, отработка практических навыков на пациентах не допускается. Решение данной проблемы – обучение на виртуальных пациентах - роботах-симуляторах. Их применение в учебном процессе позволяет моделировать не только отдельные этапы и приемы, но и весь комплекс анестезиологических и реанимационных мероприятий. За счет возможности многократно моделировать в разных вариантах неотложные ситуации алгоритм действий врачей отрабатывается до автоматизма. В 2010 году на кафедре анестезиологии-реаниматологии с курсом ИПО ГОУ ВПО БГМУ Росздрава совместно с отделом анестезиологии Национального медико-хирургического Центра имени Н.И.Пирогова проведен мастер-класс «Современная ингаляционная анестезия» с использованием высокотехнологичного манекена SimMan 3G (Laerdal, США). В мастер-классе приняли участие интерны и клинические ординаторы кафедры, практические врачи анестезиологи-реаниматологи. Имитатор SimMan предназначен для имитационного обучения и проверки медицинских знаний и опыта принятия решений путем выполнения реалистичных сценариев работы с пациентом. Имитатор SimMan отличается максимальной реалистичностью и универсальностью и подходит для обучения в самых разных областях. Патентованная система дыхательных путей </w:t>
      </w:r>
      <w:r>
        <w:rPr/>
        <w:t>обеспечивает</w:t>
      </w:r>
      <w:r>
        <w:rPr/>
        <w:t xml:space="preserve"> реалистичную имитацию различных </w:t>
      </w:r>
      <w:r>
        <w:rPr/>
        <w:t>случаев</w:t>
      </w:r>
      <w:r>
        <w:rPr/>
        <w:t xml:space="preserve"> восстановления проходимости дыхательных </w:t>
      </w:r>
      <w:r>
        <w:rPr/>
        <w:t>путей</w:t>
      </w:r>
      <w:r>
        <w:rPr/>
        <w:t xml:space="preserve">. Система позволяет имитировать пульсовую волну в сонных, бедренных, плечевых и лучевых артериях, артериях стопы. SimMan включает готовую библиотеку звуков сердца, легких, кишечника и голосовых связок с возможностью регулировки громкости, библиотеку пульса и ЭКГ, включающую в себя более 2500 вариантов сердечного </w:t>
      </w:r>
      <w:r>
        <w:rPr/>
        <w:t>ритма</w:t>
      </w:r>
      <w:r>
        <w:rPr/>
        <w:t>. При неправильно выбранной тактике ведения такого «пациента», SimMan 3G вполне может «умереть», подобно живому пациенту. Программное обеспечение SimMan включает в себя интегрированную систему видеопросмотра. Простая в использовании web</w:t>
        <w:softHyphen/>
        <w:t xml:space="preserve">камера, управляемая компьютером, автоматически записывает видео- и аудиоинформацию, и синхронизирует ее с развитием сценариев SimMan. Регистрируемый отчет позволяет провести оценку действий обучаемого. Обсуждение результатов, так называемый «брифинг», является неотъемлемой частью мастер-класса. Программа обучения состояла из трех этапов. На первом этапе проводится выявление, систематизация и актуализация знаний обучаемого по методикам современной ингаляционной анестезии. Второй этап подразумевает работу на тренажере </w:t>
      </w:r>
      <w:r>
        <w:rPr>
          <w:lang w:val="en-US"/>
        </w:rPr>
        <w:t>SimMan</w:t>
      </w:r>
      <w:r>
        <w:rPr/>
        <w:t xml:space="preserve">: курсантам предлагается несколько сценариев симуляции, описываются условия, в которых будут действовать участники игры, происходит атрибутирование персонажей симуляции, и деле – непосредственно работа на манекене-тренажере в рамках определенного сценария. На заключительном этапе преподаватель и курсанты, на основе имеющейся видеозаписи реализации того или иного сценария, совместно анализируют и обсуждают проведенную работу, подводят итоги, обмениваются мнениями. Таким образом, методы симуляционного обучения служат важными инструментами в процессе реализации компетентностного подхода к образовательному процессу в медицинском вузе. Работа с манекенами-имитаторами позволяет развивать такие качества личности как ответственность, самостоятельность, дает возможность закрепить полученные теоретические знания в процессе группового решения конкретной прикладной проблемы. 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0:00Z</dcterms:created>
  <dc:creator>My_Comp</dc:creator>
  <dc:description/>
  <cp:keywords/>
  <dc:language>en-US</dc:language>
  <cp:lastModifiedBy>My_Comp</cp:lastModifiedBy>
  <cp:lastPrinted>2011-03-04T12:16:00Z</cp:lastPrinted>
  <dcterms:modified xsi:type="dcterms:W3CDTF">2011-03-04T07:16:00Z</dcterms:modified>
  <cp:revision>14</cp:revision>
  <dc:subject/>
  <dc:title/>
</cp:coreProperties>
</file>